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ая некоммерческая 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колледж бизнес-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НПОО «Тамбовский колледж бизнес-технологий»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02.03 Операционная деятельность в логи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м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ка выпускных квалификационных работ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логистического процесса на предприятии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атегии логистического обслуживания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повышения эффективности логистического планирования в коммерческих организациях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логистической системы как элемента производственной стратегии предприятия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перативного планирования материальных потоков на производстве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ланирования и организации логистических процессов в организации (подразделениях)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</w:t>
        <w:tab/>
        <w:t xml:space="preserve">планирования </w:t>
        <w:tab/>
        <w:t xml:space="preserve">и </w:t>
        <w:tab/>
        <w:t xml:space="preserve">организации внутрипроизводственных потоковых процессов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совершенствование логистических процессов предприятия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складского учета и документооборота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овершенствования поставок материально-технических ресурсов и их экономическая эффективность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поставок на промышленных предприятиях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купок материально-технических ресурсов в условиях функционирования «толкающей» системы MRP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купок материально-технических ресурсов в условиях функционирования «тянущей» системы «Канбан»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правления потока услуг в организации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правления запасами материально-технических ресурсов на базах (складах, в торговых организациях)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управления материальным потоком организации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ческий персонал на современном предприятии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складом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, планирование грузооборота и расчет транспортных затрат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потоки в производстве: планирование и управление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зонирования складских помещений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транспортных расходов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управления логистическими процессами в производстве и распределении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логистических издержек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цепей поставок в логистических системах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труктуры логистических издержек предприятия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ческие процедуры при организации транспортировки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капитальных вложений в объекты логистической системы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логистической деятельности компании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нормирования товарных запасов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рганизации грузопереработки на складе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организации складских работ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спределительных каналов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запасами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оптимальных маршрутов следования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кладской логистической системы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мет транспортных расходов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изация размещения товаров на складе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заказами на транспортном предприятии.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правление процессом перемещения и хранения грузов на складах организации.  </w:t>
      </w:r>
    </w:p>
    <w:p>
      <w:pPr>
        <w:pStyle w:val="Normal"/>
        <w:numPr>
          <w:ilvl w:val="0"/>
          <w:numId w:val="1"/>
        </w:numPr>
        <w:spacing w:lineRule="auto" w:line="247" w:before="0" w:after="43"/>
        <w:ind w:left="720" w:right="5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предприятия на основе совершенствования логистической систем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истемы контроля реализации управленческих решений в логистическ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опросы рассмотрены и 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 заседании ПЦК эконом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отокол № 2 от 19.11.2021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next w:val="Normal"/>
    <w:link w:val="3"/>
    <w:uiPriority w:val="9"/>
    <w:unhideWhenUsed/>
    <w:qFormat/>
    <w:rsid w:val="007302c3"/>
    <w:pPr>
      <w:keepNext w:val="true"/>
      <w:keepLines/>
      <w:widowControl/>
      <w:bidi w:val="0"/>
      <w:spacing w:lineRule="auto" w:line="259" w:before="0" w:after="3"/>
      <w:ind w:left="172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02c3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5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01</Words>
  <Characters>2862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9:00Z</dcterms:created>
  <dc:creator>Samsonov Dmitry</dc:creator>
  <dc:description/>
  <dc:language>en-US</dc:language>
  <cp:lastModifiedBy>Марина Дивак</cp:lastModifiedBy>
  <dcterms:modified xsi:type="dcterms:W3CDTF">2021-12-29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